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ODE OF CONDUCT – Seto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I agree to treat other participants, leaders and staff with respect. I understand that my behavior has consequence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I will always follow the schedule and guidelines given to me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understand that alcohol, weapons, fireworks, tobacco products of any kind, illegal drugs and profane or abusive language are NOT ALLOWED on any part of this activity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I understand that I represent </w:t>
      </w:r>
      <w:r>
        <w:rPr>
          <w:b/>
        </w:rPr>
        <w:t>St. Elizabeth Ann Seton Youth Ministry</w:t>
      </w:r>
      <w:r>
        <w:rPr/>
        <w:t xml:space="preserve"> and agree to behave in a Christian and positive manner at all times.  I further agree to dress appropriately during this activi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Sexual indiscretion is prohibited at all times and in all cases </w:t>
      </w:r>
      <w:r>
        <w:rPr>
          <w:i/>
          <w:iCs/>
        </w:rPr>
        <w:t>(including PDA’s-public displays of affection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No participant is allowed to leave without an staff permission, based on written permission by par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the event of an emergency or other need to contact any participants, the staff must know where I can be located, therefore I agree to stay with my assigned group at all tim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 agree to </w:t>
      </w:r>
      <w:r>
        <w:rPr>
          <w:b/>
        </w:rPr>
        <w:t>arrive no earlier than 10 minutes prior</w:t>
      </w:r>
      <w:r>
        <w:rPr/>
        <w:t xml:space="preserve"> to scheduled start time of event and be </w:t>
      </w:r>
      <w:r>
        <w:rPr>
          <w:b/>
        </w:rPr>
        <w:t>picked up no later than 10 minutes after</w:t>
      </w:r>
      <w:r>
        <w:rPr/>
        <w:t xml:space="preserve"> scheduled event conclusion.  By attending this function all participants agree to stay until the function’s conclusion, unless they have written permission to leave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 realize that I, and my parents, will be financially responsible for any damage I do to others’ property, facilities or vehicl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I understand that if </w:t>
      </w:r>
      <w:r>
        <w:rPr>
          <w:b/>
        </w:rPr>
        <w:t>I choose</w:t>
      </w:r>
      <w:r>
        <w:rPr/>
        <w:t xml:space="preserve"> to violate any part of this “code of conduct”, I may have my </w:t>
      </w:r>
    </w:p>
    <w:p>
      <w:pPr>
        <w:pStyle w:val="Normal"/>
        <w:rPr/>
      </w:pPr>
      <w:r>
        <w:rPr/>
        <w:t xml:space="preserve">       </w:t>
      </w:r>
      <w:r>
        <w:rPr/>
        <w:t>parents  notified by phone and  my parents may be asked to pick me up, immediatel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>(This determination will be left to the discretion of the event coordinator.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9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0T22:06:00Z</dcterms:created>
  <dc:creator>JK</dc:creator>
  <dc:description/>
  <cp:keywords/>
  <dc:language>en-US</dc:language>
  <cp:lastModifiedBy>Jeri Phillips</cp:lastModifiedBy>
  <cp:lastPrinted>2022-03-11T13:25:00Z</cp:lastPrinted>
  <dcterms:modified xsi:type="dcterms:W3CDTF">2022-03-11T19:25:00Z</dcterms:modified>
  <cp:revision>16</cp:revision>
  <dc:subject/>
  <dc:title>CODE OF CONDUCT</dc:title>
</cp:coreProperties>
</file>